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EBF6" w:val="clear"/>
        <w:spacing w:before="2685" w:after="240"/>
        <w:rPr>
          <w:rFonts w:cs="Arial"/>
        </w:rPr>
      </w:pPr>
      <w:r>
        <w:rPr>
          <w:rFonts w:cs="Arial"/>
        </w:rPr>
        <w:t>Sustinere actiuni de protest penitenciare</w:t>
      </w:r>
    </w:p>
    <w:p>
      <w:pPr>
        <w:pStyle w:val="NormalWeb"/>
        <w:shd w:fill="D9EBF6" w:val="clear"/>
        <w:spacing w:lineRule="atLeast" w:line="336"/>
        <w:rPr/>
      </w:pPr>
      <w:r>
        <w:rPr>
          <w:rFonts w:cs="Arial" w:ascii="Arial" w:hAnsi="Arial"/>
          <w:color w:val="515151"/>
          <w:sz w:val="18"/>
          <w:szCs w:val="18"/>
        </w:rPr>
        <w:t>Federaţia Naţională a Sindicatelor din Administraţie (F.N.S.A) – membră a C.N.S. „Cartel Alfa”, federaţie reprezentativă la nivel naţional, ramura administraţie publică, însumând peste 45.000 de membri, este de acord cu revendicările şi susţine acţiunile de protest organizate de către colegii noştrii din Federaţia Sindicatelor din Administraţia Naţională a Penitenciarelor (FSANP) – membră a C.N.S. „Cartel Alfa” şi Sindicatul Naţional al Lucrătorilor de Penitenciare (SNLP) - membru al Federaţiei Sindicatelor din Administraţia Publică PUBLISIND – membru al BNS.</w:t>
        <w:br/>
        <w:t>F.N.S.A. are în componenţa sa două sindicate din sistemul penitenciar care vor participa la acţiunile de protest anunţate, Sindicatul „Frăţia” Jilava şi Sindicatul „Fraţia” Rahova, aflate sub coordonarea d-lui. Sergiu STUPU – membru în Biroul Federal al F.N.S.A.</w:t>
        <w:br/>
        <w:t>Ataşăm prezentului Comunicat calendarul şi revendicările celor două federaţii organizatoare.</w:t>
      </w:r>
    </w:p>
    <w:p>
      <w:pPr>
        <w:pStyle w:val="Normal"/>
        <w:rPr>
          <w:rFonts w:ascii="Arial" w:hAnsi="Arial" w:cs="Arial"/>
          <w:color w:val="515151"/>
          <w:sz w:val="18"/>
          <w:szCs w:val="18"/>
        </w:rPr>
      </w:pPr>
      <w:r>
        <w:rPr>
          <w:rFonts w:cs="Arial" w:ascii="Arial" w:hAnsi="Arial"/>
          <w:color w:val="515151"/>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12" w:before="2685" w:after="240"/>
      <w:outlineLvl w:val="0"/>
    </w:pPr>
    <w:rPr>
      <w:rFonts w:ascii="Verdana" w:hAnsi="Verdana" w:cs="Verdana"/>
      <w:color w:val="333366"/>
      <w:kern w:val="2"/>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18:00Z</dcterms:created>
  <dc:creator>dacin</dc:creator>
  <dc:description/>
  <cp:keywords/>
  <dc:language>en-US</dc:language>
  <cp:lastModifiedBy>dacin</cp:lastModifiedBy>
  <dcterms:modified xsi:type="dcterms:W3CDTF">2009-06-27T13:18:00Z</dcterms:modified>
  <cp:revision>1</cp:revision>
  <dc:subject/>
  <dc:title>Sustinere actiuni de protest penitenciare</dc:title>
</cp:coreProperties>
</file>